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风险矩阵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L·S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件发生可能性</w:t>
      </w:r>
      <w:r>
        <w:rPr>
          <w:rFonts w:eastAsia="黑体" w:cs="黑体" w:ascii="黑体" w:hAnsi="黑体"/>
          <w:sz w:val="32"/>
          <w:szCs w:val="32"/>
        </w:rPr>
        <w:t>L</w:t>
      </w:r>
      <w:r>
        <w:rPr>
          <w:rFonts w:ascii="黑体" w:hAnsi="黑体" w:cs="黑体" w:eastAsia="黑体"/>
          <w:sz w:val="32"/>
          <w:szCs w:val="32"/>
        </w:rPr>
        <w:t>判定准则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36"/>
      </w:tblGrid>
      <w:tr>
        <w:trPr>
          <w:trHeight w:val="3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等级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标准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现场没有采取防范、监测、保护、控制措施，或危险有害因素的发生不能被发现（没有监测系统），或在正常情况下经常发生此类事故或事件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有害因素的发生不能被发现，现场没有检测系统，也未作过任何监测，或在现场有控制措施，但未有效执行或控制措施不当，或危险有害因素常发生或在预期情况下发生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保护措施（如没有防护装置、没有个人防护用品等），或未严格按操作程序执行，或危险、有害因素的发生容易被发现（现场有监测系统），或曾经作过监测，或过去曾经发生类似事故或事件，或在异常情况下发生过类似事故或事件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有害因素一旦发生能及时发现，并定期进行监测，或现场有防范控制措施，并有有效执行或过去偶尔发生危险事故或事件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充分、有效的防范、控制、监测、保护措施，或员工安全卫生意识相当高，严格执行操作规程，极不可能发生事故或事件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事件后果严重性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S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判定准则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35"/>
        <w:gridCol w:w="1170"/>
        <w:gridCol w:w="1215"/>
        <w:gridCol w:w="1485"/>
        <w:gridCol w:w="1470"/>
        <w:gridCol w:w="160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律、法规及其他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财产损失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环境影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停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司形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违反法律、法规、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死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＞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规模公司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分装置（大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套）或设备停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大国际国内影响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潜在违反法规、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丧失劳动能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＞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内严重污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套装置停工或设备停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业内、省内影响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合上级公司或行业的安全方针、制度、规定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截肢、骨折、听力丧失、慢性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＞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范围内中等污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套装置或设备停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区影响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符合公司的安全操作规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轻微受伤、间歇不舒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＜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置范围污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影响不大，几乎不停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及周边范围</w:t>
            </w:r>
          </w:p>
        </w:tc>
      </w:tr>
      <w:tr>
        <w:trPr>
          <w:trHeight w:val="6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全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伤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损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污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停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受损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11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三、风险等级判定及控制措施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7"/>
        <w:gridCol w:w="3661"/>
        <w:gridCol w:w="23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风险程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等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采取的行动或控制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期限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-25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色标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采取措施降低危害前，不能继续作业，对改进措施进行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-16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橙色标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较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取紧急措施降低风险，建立运行控制程序，定期检查、测量及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即或近期整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-12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色标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考虑建立目标、建立操作规程，加强培训及沟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内整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＜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蓝色标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风险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需采取控制措施，但需要保存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条件、有经费时治理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11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颜色标示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重大风险、较大风险、一般风险和低风险，分别用红、橙、黄、蓝四种颜色标示，按照全省统一的色谱技术要求使用颜色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安全风险等级四色标识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RGB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色谱标准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10"/>
        <w:gridCol w:w="1356"/>
        <w:gridCol w:w="367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险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色谱标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风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GB:R255  G0    B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大风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GB:R255  G97   B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风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GB:R255  G255  B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风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RGB:R0     G0    B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l810218</dc:creator>
  <dc:description/>
  <dc:language>en-US</dc:language>
  <cp:lastModifiedBy>Administrator</cp:lastModifiedBy>
  <dcterms:modified xsi:type="dcterms:W3CDTF">2018-05-16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